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1740"/>
        </w:rPr>
        <w:t>ATTRACTION</w:t>
      </w:r>
      <w:r>
        <w:rPr>
          <w:rFonts w:cs="Arial" w:ascii="Arial" w:hAnsi="Arial"/>
          <w:color w:val="001740"/>
        </w:rPr>
        <w:t>® é uma telha semi-flexível construída por compactação, a alta temperatura e acima de 3000 T, de um suporte reciclado de 4 mm e uma camada de desgaste de vinil puro de 1 mm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Esta camada de desgaste incorpora aparas coloridas densamente prensadas, com um acabamento mate e sem camada de desgaste transparente.El producto consta de un soporte compacto prensado y reforzado con dos rejillas de fibra de vidrio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b/>
          <w:bCs/>
          <w:color w:val="001740"/>
        </w:rPr>
        <w:t>ATTRACTION</w:t>
      </w:r>
      <w:r>
        <w:rPr>
          <w:rFonts w:cs="Arial" w:ascii="Arial" w:hAnsi="Arial"/>
          <w:color w:val="001740"/>
        </w:rPr>
        <w:t>® tem uma junta em cauda de andorinha única que permite uma rápida instalação e substituição da camada solta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b/>
          <w:bCs/>
          <w:color w:val="001740"/>
        </w:rPr>
        <w:t>ATTRACTION</w:t>
      </w:r>
      <w:r>
        <w:rPr>
          <w:rFonts w:cs="Arial" w:ascii="Arial" w:hAnsi="Arial"/>
          <w:color w:val="001740"/>
        </w:rPr>
        <w:t>® é tratado com Protecsol®2, um tratamento de superfície obtido por reticulação a laser UV. Este Protecsol®2 garante uma manutenção fácil e elimina permanentemente a necessidade de emulsão acrílica (metalização). Evita a coloração dos produtos químicos utilizados nos cuidados de saúde, como o álcool-iodo, o Betadine, a eosina e o gel antibacteriano para as mãos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Tem uma classificação de incêndio Bfl-s1 de acordo com a norma EN 13501-1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A taxa de emissão de compostos orgânicos voláteis do produto é  </w:t>
      </w:r>
      <w:r>
        <w:rPr>
          <w:rFonts w:cs="Arial" w:ascii="Arial" w:hAnsi="Arial"/>
          <w:b/>
          <w:bCs/>
          <w:color w:val="001740"/>
        </w:rPr>
        <w:t>&lt;10µg/m3 (TVOC após 28 dias - ISO 16000-6)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É fabricado a partir de materiais reciclados 100% controlados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Não contém metais pesados ou CMR 1&amp;2 e está 100% em conformidade com o REACH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>É 100% reciclável e fabricado com até 80% de conteúdo reciclado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Segundo a norma ISO 21702, ATTRACTION® possui uma atividade antiviral contra os Coronavírus Humanos: reduz o número de vírus em 99,7% após 2h0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ATTRACTION</w:t>
    </w:r>
    <w:ins w:id="0" w:author="DOUREL Marc" w:date="2017-04-24T14:18:00Z">
      <w:r>
        <w:rPr>
          <w:rFonts w:cs="Arial" w:ascii="Arial" w:hAnsi="Arial"/>
          <w:color w:val="001740"/>
          <w:sz w:val="32"/>
          <w:szCs w:val="32"/>
        </w:rPr>
        <w:t>®</w:t>
      </w:r>
    </w:ins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/>
    <w:rPr>
      <w:rFonts w:ascii="Verdana" w:hAnsi="Verdana" w:cs="Arial"/>
      <w:b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gerflor</dc:creator>
  <dc:description/>
  <cp:keywords/>
  <dc:language>en-US</dc:language>
  <cp:lastModifiedBy>GZOUR Hajar</cp:lastModifiedBy>
  <cp:lastPrinted>2017-04-24T11:26:00Z</cp:lastPrinted>
  <dcterms:modified xsi:type="dcterms:W3CDTF">2023-12-01T15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F7558F9810984CAD462477E73699B0</vt:lpwstr>
  </property>
</Properties>
</file>